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5.</w:t>
      </w:r>
      <w:r>
        <w:rPr>
          <w:rFonts w:ascii="Times New Roman" w:hAnsi="Times New Roman" w:cs="Times New Roman" w:eastAsia="仿宋_GB2312"/>
          <w:b/>
          <w:sz w:val="32"/>
          <w:szCs w:val="32"/>
        </w:rPr>
        <w:t>问：为什么说政府设置</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购买</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公益性岗位不是政府购买服务</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设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性岗位是国家对某些社会群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就业困难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员，愿意到基层就业的应届大学毕业生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就业扶持政策，属于人员聘用范畴，不是政府购买服务，不能将二者混淆。同时，公益性岗位的概念也不宜泛化，不能把从事公共公益服务工作的岗位都一概称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益性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6.</w:t>
      </w:r>
      <w:r>
        <w:rPr>
          <w:rFonts w:ascii="Times New Roman" w:hAnsi="Times New Roman" w:cs="Times New Roman" w:eastAsia="仿宋_GB2312"/>
          <w:b/>
          <w:sz w:val="32"/>
          <w:szCs w:val="32"/>
        </w:rPr>
        <w:t>问：政府以劳务派遣方式用工与政府购买服务有何区别</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实践当中，一些地方和部门把劳务派遣认为是政府购买服务。劳务派遣与政府购买公共服务的区别比较明显，用工单位只能在临时性、辅助性或者替代性的工作岗位上使用被派遣劳动者，政府购买公共服务所提供的服务则属于政府机关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营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务派遣与政府购买辅助性服务确实有一定相似之处，被派遣劳动者的身份不属于用人的政府机关，也不由政府机关直接向被派遣劳动者进行薪酬支付及社会保险缴纳，但两者在管理方式上仍然存在重要区别。政府购买服务实行的是结果导向的管理，对服务提供活动的组织实施及相关人员的管理属于承接主体职责，承接主体安排多少工作人员来提供服务由自己决定，不受明确的限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劳务派遣方式用工实行的仍然是对人的管理，用工单位使用的被派遣劳动者数量不得超过其用工总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被派遣劳动者如何参与用工单位的工作由用工单位负责组织管理。</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问：怎样认识以政府购买服务名义变相用工问题的危害性</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当前，一些地方和部门出现招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以政府购买服务名义用工的不规范做法，混淆了政府购买服务、政府以劳务派遣方式用工和政府聘用编制外人员，不符合政府购买服务的精神和要求，破坏了政府购买服务、劳务派遣等相关制度规定的严肃性，完全背离了政府购买服务改革初衷，容易造成政府编制外人员膨胀经费无序增长等不利后果。</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8.</w:t>
      </w:r>
      <w:r>
        <w:rPr>
          <w:rFonts w:ascii="Times New Roman" w:hAnsi="Times New Roman" w:cs="Times New Roman" w:eastAsia="仿宋_GB2312"/>
          <w:b/>
          <w:sz w:val="32"/>
          <w:szCs w:val="32"/>
        </w:rPr>
        <w:t>问：什么是凭单制政府购买服务</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所谓凭单制政府购买服务，是指政府部门向有资格消费某一特定公共服务的个体或组织发放购买凭单，通常也称代金券、消费券或服务券，有资格接受凭单的个体或组织选择特定的公共服务供给主体，使用凭单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消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供给主体用接受到的凭单向政府兑换现金。凭单制的特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凭单是围绕特定公共服务而对特定受益对象实施的补贴，体现政府对特定公共服务领域进行鼓励、扶助的政策意向</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凭单制中，政府通过向作为受</w:t>
      </w:r>
      <w:r>
        <w:rPr>
          <w:rFonts w:ascii="Times New Roman" w:hAnsi="Times New Roman" w:cs="Times New Roman" w:eastAsia="仿宋_GB2312"/>
          <w:sz w:val="32"/>
          <w:szCs w:val="32"/>
        </w:rPr>
        <w:t>益对象的特定个体或组织发放凭单，将对服务供给主体的最终选择权分散化处置并交付给每一个受益对象，由受益对象自行选择满意的供给主体为其提供服务，供给主体提供服务后获得凭单并以此向政府结算资金取得回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凭单不同于传统意义上的补助，是直接补贴消费者而非生产者，也不同于传统意义上的政府采购，因为凭单制中的政府支出某种意义上具有转移性支出的特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凭单通常采取代金券的方式而非现金。实践中对于与消费者的主观感受联系密切，难于说明质量标准、规格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软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特殊教育、老年看护等，多使用这种形式。</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9.</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rPr>
        <w:t>凭单制政府购买服务有哪些适用条件</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凭单制作为政府购买服务的特定方式，要想发挥好其作用，需要一定的适用条件。首先，购买内容应当是受益对象为第三方社会公众的公共服务，且受益对象数量众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政府购买的是自身履职所需辅助性服务，由于受益对象唯一，凭单制将无</w:t>
      </w:r>
      <w:r>
        <w:rPr>
          <w:rFonts w:ascii="Times New Roman" w:hAnsi="Times New Roman" w:cs="Times New Roman" w:eastAsia="仿宋_GB2312"/>
          <w:sz w:val="32"/>
          <w:szCs w:val="32"/>
        </w:rPr>
        <w:t>法应用。第二，存在多个服务供给主体之间较为充分的竞争，潜在提供者进入成本较低。第三，服务具有混合物品属性，即具有排他性并可收费。凭单的性质是一种支付凭证，使用凭单就意味着对享受某种服务付费。第四，受益对象具有较强的选择能力。</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问：如何理解可以通过直接委托实施公益二类事业单位</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拨改买</w:t>
      </w:r>
      <w:r>
        <w:rPr>
          <w:rFonts w:ascii="Times New Roman" w:hAnsi="Times New Roman" w:cs="Times New Roman" w:eastAsia="仿宋_GB2312"/>
          <w:b/>
          <w:sz w:val="32"/>
          <w:szCs w:val="32"/>
          <w:lang w:eastAsia="zh-CN"/>
        </w:rPr>
        <w:t>”</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政府购买服务强调公平竞争，《财政部中央编办关于做好事业单位政府购买服务改革工作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综</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政府向公益二类事业单</w:t>
      </w:r>
      <w:r>
        <w:rPr>
          <w:rFonts w:ascii="Times New Roman" w:hAnsi="Times New Roman" w:cs="Times New Roman" w:eastAsia="仿宋_GB2312"/>
          <w:sz w:val="32"/>
          <w:szCs w:val="32"/>
        </w:rPr>
        <w:t>位购买服务可以由其行政主管部门直接委托进行，主要是考虑与其他类型的政府购买服务承接主体相比，公益二类事业单位有其自身的特殊性。一方面从职能定位看，公益二类事业单位承担的是高等教育、非营利医疗等公益服务，不适宜完全由市场配置资源。从机构编制管理看，目前公益二类事业单位主要实行事业编制管理，编制内人员执行相应的人事管理、收入分配、养老保险等政策。另一方面公益二类事业单位是保障公共服务稳定供给的重要力量。公益二类事业单位拥有提供专业化公共服务的高素质人才、专业设施和丰富经验，是优质的公共服务资源，而社会组织等政府购买服务的市场化承接主体总体发展相对滞后，数量少、规模小，服务承接能力有限。这些情况决定了公益二类事业单位将继续是提供相关领域公共公益服务不可或缺的重要力量，在参与承接政府购买服务时，需要给予必要的支持政策，既利于公益二类事业单位改革顺利推进，也利于原由公益二类事业单位承担的公共服务得到稳定供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上述考虑，对于公益二类事业单位承担的公共服务类项目，应当逐步推行政府购买服务，一定时期内可以由其行政主管部门直接委托给该事业单位并实行合同化管理，公益二类事业单位边继续提供公共服务边改革。这样做，既能充分发挥公益二类事业单位提供专业化公共服务的优势，促进么益二类事业单位稳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也有利于促进解决财政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分轻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问题、实行结果导向管理。</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1.</w:t>
      </w:r>
      <w:r>
        <w:rPr>
          <w:rFonts w:ascii="Times New Roman" w:hAnsi="Times New Roman" w:cs="Times New Roman" w:eastAsia="仿宋_GB2312"/>
          <w:b/>
          <w:sz w:val="32"/>
          <w:szCs w:val="32"/>
        </w:rPr>
        <w:t>问：实施公益二类事业单位</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拨改买’需要注意哪些事项</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cs="Calibri;DejaVu Sans" w:eastAsia="Calibri;DejaVu Sans"/>
        </w:rPr>
        <w:t xml:space="preserve"> </w:t>
      </w:r>
      <w:r>
        <w:rPr>
          <w:rFonts w:ascii="Times New Roman" w:hAnsi="Times New Roman" w:cs="Times New Roman" w:eastAsia="仿宋_GB2312"/>
          <w:sz w:val="32"/>
          <w:szCs w:val="32"/>
        </w:rPr>
        <w:t>通过直接委托实施公益二类事业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拨改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只是推进公益二类事业单位政府购买服务改革的阶段性措施，具体操作中，应注意以下三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要把握好改革的力度和节奏，统筹制定公益二类事业单位改革的具体步骤，坚持有序推进、稳健操作，防止急于求成，出现执行政策走样。二是在将公益二类事业单位的财政拨款改为政府购买服务过程中，要协调推进事业单位内部机制改革，防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换汤不换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简单将财政拨款改为直接委托购买，或借用政府购买服务名义扩大事业单位支出。三是政府新</w:t>
      </w:r>
      <w:r>
        <w:rPr>
          <w:rFonts w:ascii="Times New Roman" w:hAnsi="Times New Roman" w:cs="Times New Roman" w:eastAsia="仿宋_GB2312"/>
          <w:sz w:val="32"/>
          <w:szCs w:val="32"/>
        </w:rPr>
        <w:t>增用于公益二类事业单位的支出，应当优先通过政府购买服务方式安排。积极推进采用竞争择优方式向事业单位购买服务，逐步减少向公益二类事业单位直接委托的购买服务事项。</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2.</w:t>
      </w:r>
      <w:r>
        <w:rPr>
          <w:rFonts w:ascii="Times New Roman" w:hAnsi="Times New Roman" w:cs="Times New Roman" w:eastAsia="仿宋_GB2312"/>
          <w:b/>
          <w:sz w:val="32"/>
          <w:szCs w:val="32"/>
        </w:rPr>
        <w:t>问：政府购买服务项目为何不允许转包</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转包是指承接主体在承接政府购买服务项目后将其承接的项目转让给第三方，承接主体实际退出承包关系，第三方成为项目合同承接主体的行为。政府购买服务项目的转包也可以视为公共服务的一次购买。由于承接主体不具有政府购买服务的购买主体资格，不能将承接的服务事项再次购买，而且转包容易使不具有相应资质的主体成为实际承担政府购买服务项目的承接主体，导致服务质量得不到保障，《政府购买服务管理办法》中明确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禁承接主体将服务项目交由其他服务供应机构实际承担的转包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3.</w:t>
      </w:r>
      <w:r>
        <w:rPr>
          <w:rFonts w:ascii="Times New Roman" w:hAnsi="Times New Roman" w:cs="Times New Roman" w:eastAsia="仿宋_GB2312"/>
          <w:b/>
          <w:sz w:val="32"/>
          <w:szCs w:val="32"/>
        </w:rPr>
        <w:t>问：政府购买服务项目为何允许分包</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分包指承接主体将项目中的一部分辅助性服务事项发包给具有一定资质条件的第三方单位的行为。政府购买服务的承接主体经购买主体同意可将部分辅助性工作分包给第三方。在分包过程中，该承接主体并不退出项目承接关系，其与第三方单位就完成的工作成果向购买主体承担连带责任。政府购买服务项目允许分包，也是支持规模较小的社会组织有效参与承接政府购买服务项目并获得发展的政策需要。</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4.</w:t>
      </w:r>
      <w:r>
        <w:rPr>
          <w:rFonts w:ascii="Times New Roman" w:hAnsi="Times New Roman" w:cs="Times New Roman" w:eastAsia="仿宋_GB2312"/>
          <w:b/>
          <w:sz w:val="32"/>
          <w:szCs w:val="32"/>
        </w:rPr>
        <w:t>问：政府购买服务为什么需要引入第三方机构开展绩效评价</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改革的一个重要目标是创新公共服务供给，更好满足人民群众多样化和专业化公共服务需求。因此，必须通过实行规范化、精细化管理，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买的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到更为突出的位置上，着力提升政府购买服务的效益，让人民群众有更多的获得感。党的十九大提出，建立全面规范透明、标准科学、约束有力的预算制度，全面实施绩效管理。推进政府购买服务第三方绩效评价是全面实施预算绩效管理的重要内容，将专业第三方引入绩效评价工作中来，有利于增强评价工作的客观性和专业性。促进提升政府购买服务的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利于改变政府自己购买、自己评价的局限，创新评价方式，扩宽评价视野，符合推进国家治理现代化的改革方向。</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5.</w:t>
      </w:r>
      <w:r>
        <w:rPr>
          <w:rFonts w:ascii="Times New Roman" w:hAnsi="Times New Roman" w:cs="Times New Roman" w:eastAsia="仿宋_GB2312"/>
          <w:b/>
          <w:sz w:val="32"/>
          <w:szCs w:val="32"/>
        </w:rPr>
        <w:t>问：怎样实施政府购买服务第三方绩效评价</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财政部关于推进政府购买服务第三方绩效评价工作的指导意见》明确了政府购买服务第三方绩效评价的相关主体责任，要求将政府购买公共服务项目纳入第三方绩效评价范围，并对评价指标建立、评价结果应用、评价经费管理、相关信息公开等都做出了具体规定。</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6.</w:t>
      </w:r>
      <w:r>
        <w:rPr>
          <w:rFonts w:ascii="Times New Roman" w:hAnsi="Times New Roman" w:cs="Times New Roman" w:eastAsia="仿宋_GB2312"/>
          <w:b/>
          <w:sz w:val="32"/>
          <w:szCs w:val="32"/>
        </w:rPr>
        <w:t>问：为什么要建立健全政府购买服务的监督管理机制</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在政府购买服务工作中，政府作为购买主体，拥有选择服务供给主体的权力，即资金分配权。一方面，虽然政府通过购买服务的方式将公共服务的提供交由社会力量承担，但是公共服务的责任仍然由政府承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另一方面，尽管政府购买服务改变了传统的行政性资金分配方式，要求通过公开公平的竞争性程序来选择服务供给主体，但在购买服务的过程中显然仍然存在寻租和利益输送的可能。因此，有必要建立健全政府购买服务监督管理机制，加强对政府购买服务的全过程监管，实现监管的常态化制度化，确保政府购买服务资金规范管理和合理使用，确保公共服务提供的质量和效</w:t>
      </w:r>
      <w:r>
        <w:rPr>
          <w:rFonts w:ascii="Times New Roman" w:hAnsi="Times New Roman" w:cs="Times New Roman" w:eastAsia="仿宋_GB2312"/>
          <w:sz w:val="32"/>
          <w:szCs w:val="32"/>
        </w:rPr>
        <w:t>率。</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7.</w:t>
      </w:r>
      <w:r>
        <w:rPr>
          <w:rFonts w:ascii="Times New Roman" w:hAnsi="Times New Roman" w:cs="Times New Roman" w:eastAsia="仿宋_GB2312"/>
          <w:b/>
          <w:sz w:val="32"/>
          <w:szCs w:val="32"/>
        </w:rPr>
        <w:t>问：</w:t>
      </w:r>
      <w:r>
        <w:rPr>
          <w:rFonts w:ascii="Times New Roman" w:hAnsi="Times New Roman" w:cs="Times New Roman" w:eastAsia="仿宋_GB2312"/>
          <w:b/>
          <w:sz w:val="32"/>
          <w:szCs w:val="32"/>
        </w:rPr>
        <w:t>购买主体在政府购买服务中负有哪些监管责任</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购买主体应当建立监督检查机制，加强对政府购买服务的全过程监督，积极配合有关部门将承接主体提供服务情况纳入年度报告、评估、执法等监管体系。发现承接主体偏离政府购买服务项目目标的行为，应当及时要求承接主体采取措施予以纠正，直至项目恢复正常实施。严禁承接主体转包项目。</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8.</w:t>
      </w:r>
      <w:r>
        <w:rPr>
          <w:rFonts w:ascii="Times New Roman" w:hAnsi="Times New Roman" w:cs="Times New Roman" w:eastAsia="仿宋_GB2312"/>
          <w:b/>
          <w:sz w:val="32"/>
          <w:szCs w:val="32"/>
        </w:rPr>
        <w:t>问：如何对承接主体实施激励约束</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应当建立守信联合激励、失信联合惩戒机制。对诚信守约的承接主体，给予优先获得承接政府购买服务项目的机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失信承接主体，视其情节轻重依法采取行政性约束和惩戒措施。</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9.</w:t>
      </w:r>
      <w:r>
        <w:rPr>
          <w:rFonts w:ascii="Times New Roman" w:hAnsi="Times New Roman" w:cs="Times New Roman" w:eastAsia="仿宋_GB2312"/>
          <w:b/>
          <w:sz w:val="32"/>
          <w:szCs w:val="32"/>
        </w:rPr>
        <w:t>问：政府购买服务为什么要强调信息公开</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阳光是最好的防腐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服务涉及老百姓的切身利益，信息公开是推广政府购买服务必须坚持的原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财政部建立了中国政府购买服务信息平台，并对地方推进信息平台建设作出统一部署。无论购买什么服务，采取什么方式购买，都要尽可能及时、充分地向社会公开政府购买服务相关信息，确保具备条件的社会力量和事业单位平等参与竞争，畅通社会监督渠道，严禁暗箱操作，防止借政府购买服务名义进行利益输送，确保人民群众享有充分的公共服务。</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问：哪些政府购买服务信息应当公开</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答：各级政府及其有关部门应当在各自职责范围内，按照有关规定及时主动公开下列政府购买服务相关信息</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法规、规章和规范性文件</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性目录</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购买公共服务项目绩效目标、指标及评价结果</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采购规定应当公开的相关信息。</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1.</w:t>
      </w:r>
      <w:r>
        <w:rPr>
          <w:rFonts w:ascii="Times New Roman" w:hAnsi="Times New Roman" w:cs="Times New Roman" w:eastAsia="仿宋_GB2312"/>
          <w:b/>
          <w:sz w:val="32"/>
          <w:szCs w:val="32"/>
        </w:rPr>
        <w:t>问：政府购买服务信息的公开渠道有哪些</w:t>
      </w:r>
      <w:r>
        <w:rPr>
          <w:rFonts w:eastAsia="仿宋_GB2312" w:cs="Times New Roman" w:ascii="Times New Roman" w:hAnsi="Times New Roman"/>
          <w:b/>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政府购买服务相关信息，应当由信息公开的责任主体在其门户网站上公开，并同时在中国政府采购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政府购买服务信息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其地方分网上公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uo</cp:lastModifiedBy>
  <dcterms:modified xsi:type="dcterms:W3CDTF">2024-08-28T11: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D096DEF2B483D19ACE669E051698</vt:lpwstr>
  </property>
  <property fmtid="{D5CDD505-2E9C-101B-9397-08002B2CF9AE}" pid="3" name="KSOProductBuildVer">
    <vt:lpwstr>2052-11.8.2.1130</vt:lpwstr>
  </property>
</Properties>
</file>