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财政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局（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国资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委）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val="en"/>
        </w:rPr>
        <w:t>3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"/>
        </w:rPr>
        <w:t>3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.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财政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局（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国资</w:t>
      </w:r>
      <w:r>
        <w:rPr>
          <w:rFonts w:ascii="仿宋_GB2312" w:hAnsi="仿宋_GB2312" w:cs="仿宋_GB2312" w:eastAsia="仿宋_GB2312"/>
          <w:sz w:val="32"/>
          <w:szCs w:val="32"/>
        </w:rPr>
        <w:t>委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化</w:t>
      </w:r>
      <w:r>
        <w:rPr>
          <w:rFonts w:ascii="仿宋_GB2312" w:hAnsi="仿宋_GB2312" w:cs="仿宋" w:eastAsia="仿宋_GB2312"/>
          <w:sz w:val="32"/>
          <w:szCs w:val="32"/>
        </w:rPr>
        <w:t>，原因主要是厉行节约，严控因公出国（境）事项。</w:t>
      </w:r>
    </w:p>
    <w:p>
      <w:pPr>
        <w:pStyle w:val="Style18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相比无变化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相比无变化，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落实公务用车制度改革的各项要求，部门不再保留车辆，实行公务交通补贴政策。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预算相比无变化，主要原因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落实公务用车制度改革政策要求，部门不再保留车辆，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89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原因主要从严控制行政性公共消费，压减一般性支出特别是公务接待费等支出的要求，减少公务接待支出，该项经费主要用于用于招商引资及业务招待支出。经费使用严格按照中央八项规定、省委省政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、市委市政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要求，以及《党政机关厉行节约反对浪费条例》（中发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和《淮北市市直单位接待经费管理暂行办法》（财行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  <w:lang w:val="en-US" w:eastAsia="zh-CN"/>
        </w:rPr>
      </w:pP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编辑</cp:lastModifiedBy>
  <cp:lastPrinted>2018-02-01T11:15:00Z</cp:lastPrinted>
  <dcterms:modified xsi:type="dcterms:W3CDTF">2023-02-16T08:2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39BE34514F278532C0FF8DAA52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