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淮北市本级</w:t>
      </w:r>
      <w:r>
        <w:rPr>
          <w:b/>
          <w:sz w:val="48"/>
          <w:szCs w:val="48"/>
        </w:rPr>
        <w:t>2025</w:t>
      </w:r>
      <w:r>
        <w:rPr>
          <w:b/>
          <w:sz w:val="48"/>
          <w:szCs w:val="48"/>
        </w:rPr>
        <w:t>年政府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淮北市本级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政府预算公开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淮北市本级</w:t>
      </w: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政府预算报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关于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财政预算草案的报告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淮北市本级</w:t>
      </w: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政府预算公开报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本级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 xml:space="preserve">年一般公共预算本级基本支出预算表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公共预算税收返还和转移支付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税收返还分地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一般性转移支付分地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专项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淮北市本级政府一般债务限额和余额情况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2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3. </w:t>
      </w:r>
      <w:r>
        <w:rPr>
          <w:rFonts w:ascii="仿宋_GB2312" w:hAnsi="仿宋_GB2312" w:eastAsia="仿宋_GB2312"/>
          <w:bCs/>
          <w:sz w:val="32"/>
          <w:szCs w:val="32"/>
        </w:rPr>
        <w:t>淮北市本级政府专项债务限额和余额情况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国有资本经营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5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国有资本经营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6. </w:t>
      </w: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社会保险基金收入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7. </w:t>
      </w: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社会保险基金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政府性基金预算本级支出预算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 xml:space="preserve">年国有资本经营预算本级支出预算表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国有资本经营预算转移支付预算表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淮北市本级</w:t>
      </w: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政府</w:t>
      </w:r>
      <w:r>
        <w:rPr>
          <w:rFonts w:ascii="黑体;SimHei" w:hAnsi="黑体;SimHei" w:eastAsia="黑体;SimHei"/>
          <w:bCs/>
          <w:sz w:val="32"/>
          <w:szCs w:val="32"/>
        </w:rPr>
        <w:t>“三公”经费</w:t>
      </w:r>
      <w:r>
        <w:rPr>
          <w:rFonts w:ascii="黑体;SimHei" w:hAnsi="黑体;SimHei" w:eastAsia="黑体;SimHei"/>
          <w:sz w:val="32"/>
          <w:szCs w:val="32"/>
        </w:rPr>
        <w:t>预算（专栏公开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情况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政府债务信息（专栏公开）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地方政府债务限额及余额预算情况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地方政府一般债务余额情况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地方政府专项债务余额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淮北市地方政府债券发行及还本付息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一般债务情况的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淮北市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专项债务情况的说明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他公开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部门预算专项资金管理清单（专栏公开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淮北市本级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部门预算纳入绩效考评项目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微软用户</dc:creator>
  <dc:description/>
  <cp:keywords/>
  <dc:language>en-US</dc:language>
  <cp:lastModifiedBy>lenovo</cp:lastModifiedBy>
  <dcterms:modified xsi:type="dcterms:W3CDTF">2025-01-15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