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财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4"/>
          <w:szCs w:val="21"/>
          <w:shd w:fill="FFFFFF" w:val="clear"/>
          <w:lang w:val="en-US"/>
        </w:rPr>
        <w:t>淮北市财政局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北市财政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s://cz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北市财政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0600005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90101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皖公网安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60002010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024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014 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14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022934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财政在线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022172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霸气的周小星</cp:lastModifiedBy>
  <cp:lastPrinted>2022-01-11T02:52:00Z</cp:lastPrinted>
  <dcterms:modified xsi:type="dcterms:W3CDTF">2025-01-13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