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淮北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淮北市政府国有资产监督管理委员会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方正小标宋简体" w:cs="TimesNewRoman;Segoe Print"/>
          <w:b w:val="false"/>
          <w:b w:val="false"/>
          <w:bCs/>
          <w:sz w:val="6"/>
          <w:szCs w:val="32"/>
        </w:rPr>
      </w:pPr>
      <w:r>
        <w:rPr>
          <w:rFonts w:eastAsia="方正小标宋简体" w:cs="TimesNewRoman;Segoe Print" w:ascii="TimesNewRoman;Segoe Print" w:hAnsi="TimesNewRoman;Segoe Print"/>
          <w:b w:val="false"/>
          <w:bCs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Style w:val="StrongEmphasis"/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18"/>
          <w:szCs w:val="18"/>
        </w:rPr>
        <w:t xml:space="preserve">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18"/>
          <w:szCs w:val="18"/>
        </w:rPr>
        <w:t>单位：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0"/>
              </w:rPr>
              <w:t>“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 w:val="false"/>
                <w:bCs w:val="false"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年一般公共预算“三公”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资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_GB2312" w:eastAsia="仿宋_GB2312"/>
          <w:sz w:val="32"/>
          <w:szCs w:val="32"/>
        </w:rPr>
        <w:t>，原因主要是厉行节约，严控因公出国（境）事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无变化。其中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无变化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落实公务用车制度改革的各项要求，部门不再保留车辆，实行公务交通补贴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相比无变化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落实公务用车制度改革政策要求，部门不再保留车辆，无需购置车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主要是从严控制行政性公共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压减一般性支出特别是公务接待费等支出的要求，减少公务接待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用于招商引资及业务招待支出。经费使用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仿宋_GB2312" w:eastAsia="仿宋_GB2312"/>
          <w:sz w:val="32"/>
          <w:szCs w:val="32"/>
        </w:rPr>
        <w:t>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q</dc:creator>
  <dc:description/>
  <dc:language>en-US</dc:language>
  <cp:lastModifiedBy>遇健不散</cp:lastModifiedBy>
  <cp:lastPrinted>2018-02-02T11:15:00Z</cp:lastPrinted>
  <dcterms:modified xsi:type="dcterms:W3CDTF">2024-02-28T02:4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4C3850734A6BB50891A0A93ACE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