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 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 xml:space="preserve">淮北市财政局（淮北市人民政府国有资产监督管理委员会） 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 w:val="24"/>
          <w:szCs w:val="21"/>
          <w:shd w:fill="FFFFFF" w:val="clear"/>
          <w:lang w:val="en-US"/>
        </w:rPr>
        <w:t>淮北市财政局（淮北市人民政府国有资产监督管理委员会）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北市财政局（淮北市人民政府国有资产监督管理委员会）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s://czj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北市财政局（淮北市人民政府国有资产监督管理委员会）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0600005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皖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I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备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90101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皖公网安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060002010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7810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/>
              </w:rPr>
              <w:t>27796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 xml:space="preserve">2339 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46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/>
              </w:rPr>
              <w:t>86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009068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/>
              </w:rPr>
              <w:t>淮北财政在线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spacing w:lineRule="exact" w:line="480"/>
        <w:ind w:left="-111" w:firstLine="840"/>
        <w:jc w:val="left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561-3022172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1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8</w:t>
      </w:r>
    </w:p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840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霸气的周小星</cp:lastModifiedBy>
  <cp:lastPrinted>2022-01-10T10:52:00Z</cp:lastPrinted>
  <dcterms:modified xsi:type="dcterms:W3CDTF">2024-01-09T08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4EC966B04591AE91A96706A4084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