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财政局（淮北市人民政府国有资产监督管理委员会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财政局（淮北市人民政府国有资产监督管理委员会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财政局（淮北市人民政府国有资产监督管理委员会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cz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财政局（淮北市人民政府国有资产监督管理委员会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5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1018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2" w:tgtFrame="http://czj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val="en-US"/>
                </w:rPr>
                <w:t xml:space="preserve">皖公网安备 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val="en-US"/>
                </w:rPr>
                <w:t>34060002010020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val="en-US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074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374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8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财政在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053216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color w:val="FFFFFF"/>
      <w:sz w:val="14"/>
      <w:szCs w:val="14"/>
      <w:shd w:fill="0077D1" w:val="clear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Over5">
    <w:name w:val="over5"/>
    <w:basedOn w:val="Style14"/>
    <w:qFormat/>
    <w:rPr>
      <w:color w:val="B60000"/>
    </w:rPr>
  </w:style>
  <w:style w:type="character" w:styleId="HTML">
    <w:name w:val="HTML 缩写"/>
    <w:basedOn w:val="Style14"/>
    <w:qFormat/>
    <w:rPr/>
  </w:style>
  <w:style w:type="character" w:styleId="Tit2">
    <w:name w:val="tit2"/>
    <w:basedOn w:val="Style14"/>
    <w:qFormat/>
    <w:rPr>
      <w:b/>
      <w:color w:val="DD0000"/>
    </w:rPr>
  </w:style>
  <w:style w:type="character" w:styleId="Notecontent1">
    <w:name w:val="note-content1"/>
    <w:basedOn w:val="Style14"/>
    <w:qFormat/>
    <w:rPr>
      <w:color w:val="333333"/>
    </w:rPr>
  </w:style>
  <w:style w:type="character" w:styleId="Msgbox16">
    <w:name w:val="msg-box16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Nostart5">
    <w:name w:val="nostart5"/>
    <w:basedOn w:val="Style14"/>
    <w:qFormat/>
    <w:rPr>
      <w:color w:val="FF0000"/>
    </w:rPr>
  </w:style>
  <w:style w:type="character" w:styleId="Over4">
    <w:name w:val="over4"/>
    <w:basedOn w:val="Style14"/>
    <w:qFormat/>
    <w:rPr>
      <w:color w:val="B60000"/>
    </w:rPr>
  </w:style>
  <w:style w:type="character" w:styleId="Starting4">
    <w:name w:val="starting4"/>
    <w:basedOn w:val="Style14"/>
    <w:qFormat/>
    <w:rPr>
      <w:color w:val="339900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Red2">
    <w:name w:val="red2"/>
    <w:basedOn w:val="Style14"/>
    <w:qFormat/>
    <w:rPr>
      <w:color w:val="FF0000"/>
    </w:rPr>
  </w:style>
  <w:style w:type="character" w:styleId="Starting5">
    <w:name w:val="starting5"/>
    <w:basedOn w:val="Style14"/>
    <w:qFormat/>
    <w:rPr>
      <w:color w:val="3399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Nr">
    <w:name w:val="n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ostart4">
    <w:name w:val="nostart4"/>
    <w:basedOn w:val="Style14"/>
    <w:qFormat/>
    <w:rPr>
      <w:color w:val="FF000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Notecontent">
    <w:name w:val="not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34060002010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